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07 марта  2019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ведении временного ограничения движения транспортных средств</w:t>
      </w:r>
    </w:p>
    <w:p>
      <w:pPr>
        <w:pStyle w:val="Normal"/>
        <w:jc w:val="center"/>
        <w:rPr/>
      </w:pPr>
      <w:r>
        <w:rPr/>
        <w:t>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/>
        <w:t>Кужмарского сельского поселения в период весенней распутицы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целях реализации полномочий органов местного самоуправления по решению  вопросов местного значения по осуществлению дорожной деятельности в отношении автомобильных дорог местного значения в границах Кужмарского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, в целях  обеспечения сохранности автомобильных дорог местного значения в границах населенных пунктов Кужмарского сельского поселения в период весенней распутицы 2019 года, администрация муниципального образования «Кужма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вести с 09 апреля 2019 года по 09 мая 2019 года по автомобильным дорогам местного значения в границах населенных пунктов Кужмарского сельского поселения временные ограничения движения транспор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– </w:t>
      </w:r>
      <w:r>
        <w:rPr/>
        <w:t>по грунтовым дорогам и дорогам с гравийным покрытием транспортных средств общей массой свыше 10 тонн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 дорогам с асфальтовым покрытием транспортных средств массой свыше 5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спецавтотранспорт для подвоза воды населению и вывоза ТБО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ассажирские перевозки школьными автобуса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еревозки пищевых продуктов, животных, лекарственных препаратов, горуче-смазочных материалов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 ремонтных 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Лиц, виновных в нарушении настоящего постановления, привлекать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5. Настоящее постановление вступает в силу со дня его подписания и подлежит опубликованию на официальном сайте муниципального образования «Звениговский муниципальный район», странице Кужмар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В.Н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1:00Z</dcterms:created>
  <dc:creator>offis</dc:creator>
  <dc:description/>
  <cp:keywords/>
  <dc:language>en-US</dc:language>
  <cp:lastModifiedBy>offis</cp:lastModifiedBy>
  <cp:lastPrinted>2019-03-07T10:33:00Z</cp:lastPrinted>
  <dcterms:modified xsi:type="dcterms:W3CDTF">2019-03-07T09:11:00Z</dcterms:modified>
  <cp:revision>2</cp:revision>
  <dc:subject/>
  <dc:title>                   </dc:title>
</cp:coreProperties>
</file>